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b/>
          <w:bCs/>
          <w:color w:val="333333"/>
          <w:kern w:val="0"/>
          <w:sz w:val="24"/>
          <w:szCs w:val="24"/>
        </w:rPr>
        <w:t>一、销售部岗位职责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(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)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正确掌握市场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1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定期组织市场调研，收集市场信息，分析市场动向、特点和发展趋势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2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收集有关电线杆的信息，掌握电线杆市场的动态，分析销售和市场竞争发展状况，提出改进方案和措施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3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负责收集、整理、归纳客户资料，对客户群进行透彻的分析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(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二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)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确定销售策略，建立销售目标，制定销售计划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1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完成公司下达的销售任务为目的，确定销售目标，制定销售计划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1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监督计划的执行情况，将销售进展情况及时反馈给总经理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2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根据项目的卖点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(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卖点是可以创造的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)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和目标客源的需求制定销售的总方向和总精神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3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完善电线杆营销策划方案，制定执行系统并监控执行结果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(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三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)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管理销售活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1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制定销售管理制度、工作程序，并监督贯彻实施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2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营销队伍的组织、培训与考核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3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客观、及时的反映客户的意见和建议，不断完善工作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;晴圆" w:hAnsi="微软雅黑;晴圆" w:eastAsia="微软雅黑;晴圆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;晴圆" w:cs="宋体;SimSun" w:ascii="微软雅黑;晴圆" w:hAnsi="微软雅黑;晴圆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;晴圆" w:hAnsi="微软雅黑;晴圆" w:eastAsia="微软雅黑;晴圆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;晴圆" w:cs="宋体;SimSun" w:ascii="微软雅黑;晴圆" w:hAnsi="微软雅黑;晴圆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;晴圆" w:hAnsi="微软雅黑;晴圆" w:eastAsia="微软雅黑;晴圆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;晴圆" w:cs="宋体;SimSun" w:ascii="微软雅黑;晴圆" w:hAnsi="微软雅黑;晴圆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;晴圆" w:hAnsi="微软雅黑;晴圆" w:eastAsia="微软雅黑;晴圆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;晴圆" w:cs="宋体;SimSun" w:ascii="微软雅黑;晴圆" w:hAnsi="微软雅黑;晴圆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b/>
          <w:bCs/>
          <w:color w:val="333333"/>
          <w:kern w:val="0"/>
          <w:sz w:val="24"/>
          <w:szCs w:val="24"/>
        </w:rPr>
        <w:t>二、销售部经理岗位职责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销售经理的主要职责是组织、安排、落实销售部的各项工作。领导完成项目销售工作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具体内容分为以下几项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(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 xml:space="preserve">)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负责销售部行政管理，组织协调销售部各项日常工作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(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二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 xml:space="preserve">)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负责销售部工作时间、人员安排，管理、监督销售部工作纪律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(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三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 xml:space="preserve">)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负责业务员工作行为，形象规范管理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(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四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 xml:space="preserve">)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负责工作环境卫生监督、管理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(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五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 xml:space="preserve">)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负责销售部销售业务管理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1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定各阶段销售目标，根据市场状况及时调整销售策略及销控计划，策划组织实施各项销售工作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2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组织安排销售动态分析，分析项目的市场销售、客户等回馈信息，为公司决策提供依据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3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定期组织安排电线杆市场调查与分析，提出市场调查报告，全面掌握市场情况，为公司经营决策提供依据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4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协调配合业务员与客户的谈判，监督接待、谈判签约等销售进程，促进成交，审核合同条款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5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组织每周销售例会，总结销售情况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6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负责组织业务培训及考核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7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制定并组织销售业务流程、监督实施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8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制定并组织填写各类销售统计报表，监督建立客户档案管理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9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 xml:space="preserve"> 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处理各种突发事件，完成公司交办的</w:t>
      </w:r>
      <w:hyperlink r:id="rId2" w:tgtFrame="_blank">
        <w:r>
          <w:rPr>
            <w:rStyle w:val="InternetLink"/>
            <w:rFonts w:ascii="微软雅黑;晴圆" w:hAnsi="微软雅黑;晴圆" w:cs="宋体;SimSun" w:eastAsia="微软雅黑;晴圆"/>
            <w:color w:val="333333"/>
            <w:kern w:val="0"/>
            <w:sz w:val="24"/>
            <w:szCs w:val="24"/>
          </w:rPr>
          <w:t>其他</w:t>
        </w:r>
      </w:hyperlink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工作任务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(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六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)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每月统计销售人员销售情况、发货情况、合同完成情况，列明细表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b/>
          <w:bCs/>
          <w:color w:val="333333"/>
          <w:kern w:val="0"/>
          <w:sz w:val="24"/>
          <w:szCs w:val="24"/>
        </w:rPr>
        <w:t>三、销售内勤岗位职责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职位概要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协助部门经理做好日常销售工作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工作职责和内容：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1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掌握行业招标信息，协助销售经理完成招标活动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2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对市场的情况进行汇总，协助业务员</w:t>
      </w:r>
      <w:hyperlink r:id="rId3" w:tgtFrame="_blank">
        <w:r>
          <w:rPr>
            <w:rStyle w:val="InternetLink"/>
            <w:rFonts w:ascii="微软雅黑;晴圆" w:hAnsi="微软雅黑;晴圆" w:cs="宋体;SimSun" w:eastAsia="微软雅黑;晴圆"/>
            <w:color w:val="333333"/>
            <w:kern w:val="0"/>
            <w:sz w:val="24"/>
            <w:szCs w:val="24"/>
          </w:rPr>
          <w:t>寻找</w:t>
        </w:r>
      </w:hyperlink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潜在客户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3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重要信息原文及时分析上报，并能够处理一定的日常工作调度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4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受理来电信息，按销售政策计划，给与客户相应回访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5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整理公司订单，合同的执行并归档管理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6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协助销售做好售后服务工作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7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协助部门经理日常销售、洽谈工作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8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对销售过程中出现问题，进行合理调节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9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协助经理对部门新进员工的培训工作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10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协助销售经理做好部门的日常行政工作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11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完成经理交代的所有任务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;晴圆" w:hAnsi="微软雅黑;晴圆" w:eastAsia="微软雅黑;晴圆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;晴圆" w:cs="宋体;SimSun" w:ascii="微软雅黑;晴圆" w:hAnsi="微软雅黑;晴圆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;晴圆" w:hAnsi="微软雅黑;晴圆" w:eastAsia="微软雅黑;晴圆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;晴圆" w:cs="宋体;SimSun" w:ascii="微软雅黑;晴圆" w:hAnsi="微软雅黑;晴圆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;晴圆" w:hAnsi="微软雅黑;晴圆" w:eastAsia="微软雅黑;晴圆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;晴圆" w:cs="宋体;SimSun" w:ascii="微软雅黑;晴圆" w:hAnsi="微软雅黑;晴圆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b/>
          <w:bCs/>
          <w:color w:val="333333"/>
          <w:kern w:val="0"/>
          <w:sz w:val="24"/>
          <w:szCs w:val="24"/>
        </w:rPr>
        <w:t>四、销售业务员岗位职责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职位概要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完成公司中标合同的履行，建立、维护、扩大销售终端，完成销售目标，做好工作总结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工作职责和内容：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1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认真贯彻执行公司销售管理规定和实施细则，努力提高自身推销业务水平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2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在本辖区和行业内建立销售网，持续开发自身的客户群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3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开展公司产品推广活动，进行产品宣传和公关促销等工作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4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积极完成销售量指标，规定客户销售电话量，为客户提供主动、热情、满意、周到的服务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5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负责与客户签订销售合同，督促合同正常如期履行，并催讨所欠应收销售款项协助客户了解，使用，平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6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对客户在销售和使用过程中出现的问题、须办理的手续，帮助或联系有关部门或单位妥善解决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7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建立客户资料卡及客户档案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;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收集用户意见，并将所有信息上报，对公司营销策略、销售、售后服务、产品改进新产品开发等提出参考意见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8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根据销售计划的完成情况，对每周的销售状况做出书面的汇报分析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　</w:t>
      </w: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  <w:t>9</w:t>
      </w: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、与客户建立良好关系，以维护企业形象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ascii="微软雅黑;晴圆" w:hAnsi="微软雅黑;晴圆" w:cs="宋体;SimSun" w:eastAsia="微软雅黑;晴圆"/>
          <w:color w:val="333333"/>
          <w:kern w:val="0"/>
          <w:sz w:val="24"/>
          <w:szCs w:val="24"/>
        </w:rPr>
        <w:t>　</w:t>
      </w:r>
    </w:p>
    <w:p>
      <w:pPr>
        <w:pStyle w:val="Normal"/>
        <w:rPr>
          <w:rFonts w:ascii="微软雅黑;晴圆" w:hAnsi="微软雅黑;晴圆" w:eastAsia="微软雅黑;晴圆" w:cs="宋体;SimSun"/>
          <w:color w:val="333333"/>
          <w:kern w:val="0"/>
          <w:sz w:val="24"/>
          <w:szCs w:val="24"/>
        </w:rPr>
      </w:pPr>
      <w:r>
        <w:rPr>
          <w:rFonts w:eastAsia="微软雅黑;晴圆" w:cs="宋体;SimSun" w:ascii="微软雅黑;晴圆" w:hAnsi="微软雅黑;晴圆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23" w:right="1400" w:gutter="0" w:header="0" w:top="1700" w:footer="0" w:bottom="172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ascii="等线 Light;宋体" w:hAnsi="等线 Light;宋体" w:cs="等线 Light;宋体" w:eastAsia="等线 Light;宋体"/>
          <w:sz w:val="28"/>
          <w:szCs w:val="28"/>
        </w:rPr>
        <w:t>销售部经理岗位职责考核细则</w:t>
      </w:r>
    </w:p>
    <w:tbl>
      <w:tblPr>
        <w:tblW w:w="12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1"/>
        <w:gridCol w:w="2866"/>
        <w:gridCol w:w="4668"/>
        <w:gridCol w:w="3457"/>
      </w:tblGrid>
      <w:tr>
        <w:trPr>
          <w:trHeight w:val="4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工作标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考核办法</w:t>
            </w:r>
          </w:p>
        </w:tc>
      </w:tr>
      <w:tr>
        <w:trPr>
          <w:trHeight w:val="170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8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8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售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8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8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2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2"/>
                <w:szCs w:val="21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配合总经理做好销售工作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完成省公司招标工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提供销售数据，为领导决策提供依据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、完成公司下达的各项销售任务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不按规定完成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,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10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未按要求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5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；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、未完成公司下达的销售任务，又没有合理解释，依公司损失情况予以处罚并公开通报批评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2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2"/>
                <w:szCs w:val="21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依据企业的总体经营计划，组织编制销售战略规划，制定详细的销售策略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依全年销售公司计划及指标分解工作；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、指导业务员完成所负责片区的销售工作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、收集销售数据提出次年的销售计划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1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、销售计划准备工作不到位，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10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；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、提出确实可行的销售计划；</w:t>
            </w:r>
          </w:p>
        </w:tc>
      </w:tr>
      <w:tr>
        <w:trPr>
          <w:trHeight w:val="106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2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2"/>
                <w:szCs w:val="21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对本部门人员的工作进度，销售计划的执行情况及销售费用的使用情况进行控制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定期召开周例会，对业务人员进行教育及工作安排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明确工作责任落实到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做好日常送货情况收集记录工作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无故不召开周例会；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5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未明确工作职责、未监督落实到人；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10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没有按期完成送货情况记录的；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3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；</w:t>
            </w:r>
          </w:p>
        </w:tc>
      </w:tr>
      <w:tr>
        <w:trPr>
          <w:trHeight w:val="57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2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2"/>
                <w:szCs w:val="21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根据企业总体销售计划，将部门销售目标分解至个人，针对个人情况差异，提出具体的销售目标分解方案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制定月、周销售计划，分解销售任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合理安排合同完成进度、对合同完成进行细分要切实可行，不能造成客户投诉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未按合同进度完成工作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10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；</w:t>
            </w:r>
          </w:p>
        </w:tc>
      </w:tr>
      <w:tr>
        <w:trPr>
          <w:trHeight w:val="100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2"/>
                <w:szCs w:val="21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组织建立并完善客户档案，确定客户的信用等级，根据信用等级确定合理的销售方案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维护好零售用户及市直属单位用户的客户关系，定期拜访客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完成年终客户评级工作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造成投诉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10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eastAsia="等线 Light;宋体" w:cs="等线 Light;宋体" w:ascii="等线 Light;宋体" w:hAnsi="等线 Light;宋体"/>
          <w:sz w:val="28"/>
          <w:szCs w:val="28"/>
        </w:rPr>
      </w:r>
    </w:p>
    <w:p>
      <w:pPr>
        <w:pStyle w:val="Normal"/>
        <w:ind w:firstLine="4480"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eastAsia="等线 Light;宋体" w:cs="等线 Light;宋体" w:ascii="等线 Light;宋体" w:hAnsi="等线 Light;宋体"/>
          <w:sz w:val="28"/>
          <w:szCs w:val="28"/>
        </w:rPr>
      </w:r>
    </w:p>
    <w:p>
      <w:pPr>
        <w:pStyle w:val="Normal"/>
        <w:ind w:firstLine="4480"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eastAsia="等线 Light;宋体" w:cs="等线 Light;宋体" w:ascii="等线 Light;宋体" w:hAnsi="等线 Light;宋体"/>
          <w:sz w:val="28"/>
          <w:szCs w:val="28"/>
        </w:rPr>
      </w:r>
    </w:p>
    <w:p>
      <w:pPr>
        <w:pStyle w:val="Normal"/>
        <w:ind w:firstLine="4480"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ascii="等线 Light;宋体" w:hAnsi="等线 Light;宋体" w:cs="等线 Light;宋体" w:eastAsia="等线 Light;宋体"/>
          <w:sz w:val="28"/>
          <w:szCs w:val="28"/>
        </w:rPr>
        <w:t>销售部业务员岗位职责考核细则</w:t>
      </w:r>
    </w:p>
    <w:tbl>
      <w:tblPr>
        <w:tblW w:w="12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1"/>
        <w:gridCol w:w="2866"/>
        <w:gridCol w:w="4668"/>
        <w:gridCol w:w="3457"/>
      </w:tblGrid>
      <w:tr>
        <w:trPr>
          <w:trHeight w:val="4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工作标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考核办法</w:t>
            </w:r>
          </w:p>
        </w:tc>
      </w:tr>
      <w:tr>
        <w:trPr>
          <w:trHeight w:val="170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8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8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售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8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8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2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2"/>
                <w:szCs w:val="21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销售员每周做好周计划和总结，在周例会汇报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按要求做好工作笔记，登记好每笔合同送货情况，理清回款情况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未完成任务，又没有合理解释，依情况予以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3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并公开通报批评。</w:t>
            </w:r>
          </w:p>
        </w:tc>
      </w:tr>
      <w:tr>
        <w:trPr>
          <w:trHeight w:val="12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2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2"/>
                <w:szCs w:val="21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销售员周一至周五，在下班前一小时向销售内勤汇报当天工作情况，周六上午参加周例会遵守公司上班时间规定，特殊情况需向总经理说明情况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做好每日工作笔记工作；清楚每笔合同情况。</w:t>
            </w:r>
          </w:p>
          <w:p>
            <w:pPr>
              <w:pStyle w:val="Normal"/>
              <w:rPr/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做好周工作汇报，随时汇报突发情况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未完成任务，又没有合理解释，依情况予以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3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并公开通报批评。</w:t>
            </w:r>
          </w:p>
        </w:tc>
      </w:tr>
      <w:tr>
        <w:trPr>
          <w:trHeight w:val="106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2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2"/>
                <w:szCs w:val="21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销售员要认真做好本职工作，不得在上班时间做与工作无关的事情，如有发现公司将作出相应处理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汇报工作行程及外出情况，不做有损公司利益的事情。</w:t>
            </w:r>
            <w:bookmarkStart w:id="0" w:name="_GoBack"/>
            <w:bookmarkEnd w:id="0"/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未完成任务，又没有合理解释，依情况予以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10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并公开通报批评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2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2"/>
                <w:szCs w:val="21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定期做好老客户的回访工作，稳定客户资源，努力开发新客户。因自身原因造成公司老客户丢失，公司将作出相应处理并取消客户所有权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定期做好客户回访工作，建立良好的客户关系，不得造成客户投诉，有损公司形象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未完成任务，又没有合理解释，依情况予以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10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并公开通报批评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确保零售合同的资金安全使公司利益不受损失。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对于外地调货损坏公司利益的人员一经发现严肃处理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按合同进度保证回款，确保公司资金运转正常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保证公司利益，不做有损公司利益的事情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未完成任务，又没有合理解释，按销售制度处罚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依情况予以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10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并公开通报批评，情节严重的开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eastAsia="等线 Light;宋体" w:cs="等线 Light;宋体" w:ascii="等线 Light;宋体" w:hAnsi="等线 Light;宋体"/>
          <w:sz w:val="28"/>
          <w:szCs w:val="28"/>
        </w:rPr>
      </w:r>
    </w:p>
    <w:p>
      <w:pPr>
        <w:pStyle w:val="Normal"/>
        <w:ind w:firstLine="4480"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ascii="等线 Light;宋体" w:hAnsi="等线 Light;宋体" w:cs="等线 Light;宋体" w:eastAsia="等线 Light;宋体"/>
          <w:sz w:val="28"/>
          <w:szCs w:val="28"/>
        </w:rPr>
        <w:t>销售部内勤岗位职责考核细则</w:t>
      </w:r>
    </w:p>
    <w:tbl>
      <w:tblPr>
        <w:tblW w:w="12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1"/>
        <w:gridCol w:w="2866"/>
        <w:gridCol w:w="4668"/>
        <w:gridCol w:w="3457"/>
      </w:tblGrid>
      <w:tr>
        <w:trPr>
          <w:trHeight w:val="6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工作标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考核办法</w:t>
            </w:r>
          </w:p>
        </w:tc>
      </w:tr>
      <w:tr>
        <w:trPr>
          <w:trHeight w:val="170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8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8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售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8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8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8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勤</w:t>
            </w:r>
          </w:p>
          <w:p>
            <w:pPr>
              <w:pStyle w:val="Normal"/>
              <w:ind w:left="5250" w:hanging="0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8"/>
                <w:szCs w:val="21"/>
              </w:rPr>
              <w:t>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center"/>
              <w:rPr>
                <w:rFonts w:ascii="等线 Light;宋体" w:hAnsi="等线 Light;宋体" w:eastAsia="等线 Light;宋体" w:cs="等线 Light;宋体"/>
                <w:kern w:val="0"/>
                <w:sz w:val="22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2"/>
                <w:szCs w:val="21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管好合同台账，做好与生产和财务的及时沟通与核对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建好、管好合同台账，随时提供相关数据，与财务对好每个合同的完成情况及送货情况。</w:t>
            </w:r>
          </w:p>
          <w:p>
            <w:pPr>
              <w:pStyle w:val="Normal"/>
              <w:ind w:left="5250" w:hanging="0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未完成任务，又没有合理解释，依情况予以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3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并公开通报批评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2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2"/>
                <w:szCs w:val="21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掌控销售员的每日工作内容，督促进度，做好相关记录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按期按时对销售员工作进行跟踪，了解每个销售员的工作情况和合同完成情况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未完成任务，又没有合理解释，依情况予以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3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并公开通报批评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2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2"/>
                <w:szCs w:val="21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责建立客户档案、招投标资料台账，发货台账、运费台账，做好销售渠道的信息收集、分析和整理工作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定期对各种台账进行更新，确保数据无误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未完成任务，又没有合理解释，依情况予以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3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并公开通报批评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2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2"/>
                <w:szCs w:val="21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配合销售主管做好相关的销售管理工作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完成领导安排的销售内勤工作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未完成任务，又没有合理解释，依情况予以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3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并公开通报批评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2"/>
                <w:szCs w:val="21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配合销售部做好大宗合同的招投标工作。</w:t>
            </w:r>
          </w:p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时刻关注招标信息，辅助销售经理完成招标活动；对公司合同、订单的执行情况登记并归档管理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kern w:val="0"/>
                <w:sz w:val="20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未完成任务，又没有合理解释，依情况予以处罚</w:t>
            </w:r>
            <w:r>
              <w:rPr>
                <w:rFonts w:eastAsia="等线 Light;宋体" w:cs="等线 Light;宋体" w:ascii="等线 Light;宋体" w:hAnsi="等线 Light;宋体"/>
                <w:kern w:val="0"/>
                <w:sz w:val="20"/>
                <w:szCs w:val="21"/>
              </w:rPr>
              <w:t>30</w:t>
            </w:r>
            <w:r>
              <w:rPr>
                <w:rFonts w:ascii="等线 Light;宋体" w:hAnsi="等线 Light;宋体" w:cs="等线 Light;宋体" w:eastAsia="等线 Light;宋体"/>
                <w:kern w:val="0"/>
                <w:sz w:val="20"/>
                <w:szCs w:val="21"/>
              </w:rPr>
              <w:t>元并公开通报批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23" w:right="1400" w:gutter="0" w:header="0" w:top="1191" w:footer="0" w:bottom="11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晴圆"/>
    <w:charset w:val="86"/>
    <w:family w:val="swiss"/>
    <w:pitch w:val="variable"/>
  </w:font>
  <w:font w:name="等线 Light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240" w:hanging="24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qita/" TargetMode="External"/><Relationship Id="rId3" Type="http://schemas.openxmlformats.org/officeDocument/2006/relationships/hyperlink" Target="http://www.oh100.com/zuowen/xunzha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6:00Z</dcterms:created>
  <dc:creator>zzq</dc:creator>
  <dc:description/>
  <cp:keywords/>
  <dc:language>en-US</dc:language>
  <cp:lastModifiedBy>haijob</cp:lastModifiedBy>
  <dcterms:modified xsi:type="dcterms:W3CDTF">2021-04-21T08:46:00Z</dcterms:modified>
  <cp:revision>2</cp:revision>
  <dc:subject/>
  <dc:title>一、销售部岗位职责</dc:title>
</cp:coreProperties>
</file>