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续订劳动合同通知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字第号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你与本单位年月日签订的年期限的劳动合同将于年月日期限届满。因生产（工作）需要，本单位拟与你续订劳动合同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内将是否续订劳动合同的意见反馈给劳资部门，逾期者，视为本人不再续订劳动合同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续订劳动合同为期限劳动合同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续订劳动合同期限为年，年月日终止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劳资部门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（签章）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经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办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人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（签章）</w:t>
      </w:r>
    </w:p>
    <w:p>
      <w:pPr>
        <w:pStyle w:val="Normal"/>
        <w:spacing w:lineRule="exact" w:line="500"/>
        <w:ind w:firstLine="4004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  <w:u w:val="dott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字第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续订劳动合同通知回执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字号《续订劳动合同通知书》已收到，本人意见如下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、续订劳动合同为期限劳动合同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sz w:val="30"/>
          <w:szCs w:val="30"/>
        </w:rPr>
        <w:t>、要求续订无固定期限的劳动合同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sz w:val="30"/>
          <w:szCs w:val="30"/>
        </w:rPr>
        <w:t>、不同意续订劳动合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现将回执退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送达记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受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sz w:val="30"/>
          <w:szCs w:val="30"/>
        </w:rPr>
        <w:t>送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sz w:val="30"/>
          <w:szCs w:val="30"/>
        </w:rPr>
        <w:t>人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送达时间：年月日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送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sz w:val="30"/>
          <w:szCs w:val="30"/>
        </w:rPr>
        <w:t>达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sz w:val="30"/>
          <w:szCs w:val="30"/>
        </w:rPr>
        <w:t>人：、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本人签字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  <w:t>表</w:t>
      </w:r>
      <w:r>
        <w:rPr/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解除（终止）劳动合同通知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字第号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你与本单位年月日所签《劳动合同》，因下列第款的原因解除（终止），现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劳动合同期限届满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劳动合同终止条件出现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协商解除劳动合同是否满意，请在日内答复，若本通知送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日内不答复，视为同意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）根据《劳动法》第条或劳动合同条规定解除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对上述解除、终止劳动合同无疑议的，请于接到本通知之日起日内办理如下手续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）月日前完成工作及业务交接等事宜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）月日前领取工资、经济补偿金或生活补助费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）档案处理意见：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）其他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特此通知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劳资部门（印章）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8"/>
          <w:u w:val="dott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字第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</w:rPr>
        <w:t>解除（终止）劳动合同通知回执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字号《解除（终止）劳动合同通知书》已收到，现将回执退回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送达记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受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sz w:val="30"/>
          <w:szCs w:val="30"/>
        </w:rPr>
        <w:t>送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sz w:val="30"/>
          <w:szCs w:val="30"/>
        </w:rPr>
        <w:t>人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送达时间：年月日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送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sz w:val="30"/>
          <w:szCs w:val="30"/>
        </w:rPr>
        <w:t>达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sz w:val="30"/>
          <w:szCs w:val="30"/>
        </w:rPr>
        <w:t>人：、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收件人签字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rPr/>
      </w:pPr>
      <w:r>
        <w:rPr/>
        <w:t>表</w:t>
      </w:r>
      <w:r>
        <w:rPr/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解除劳动合同协议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甲方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乙方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甲、乙双方于年月日签订的劳动合同，经双方协商一致同意解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提出解除劳动合同为方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原劳动合同终止期限为年月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由职工一方提出解除劳动合同的，不给予补偿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由企业方提出解除劳动合同的，应当给予经济补偿。经济补偿金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甲方（签章）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乙方（签章）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法定代表人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或者委托代理人（签章）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4"/>
        </w:rPr>
        <w:t>注：本协议书一式四份，劳动保障行政部门、原用人单位、档案接收部门及本人各一份。</w:t>
      </w:r>
    </w:p>
    <w:p>
      <w:pPr>
        <w:pStyle w:val="Normal"/>
        <w:spacing w:lineRule="exact" w:line="500"/>
        <w:rPr/>
      </w:pPr>
      <w:r>
        <w:rPr/>
        <w:t>表</w:t>
      </w:r>
      <w:r>
        <w:rPr/>
        <w:t>4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解除（终止）劳动合同证明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姓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：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性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别：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出生日期：年月日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文化程度：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80"/>
        <w:ind w:left="640" w:hanging="64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该职工与单位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日所签的劳动合同于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月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日解除（终止），并已办理一切相关手续，现出具证明如下：</w:t>
      </w:r>
    </w:p>
    <w:p>
      <w:pPr>
        <w:pStyle w:val="Normal"/>
        <w:spacing w:lineRule="exact" w:line="680"/>
        <w:ind w:left="960" w:hanging="9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该职工在本单位工作时间为年月日至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年月日；</w:t>
      </w:r>
    </w:p>
    <w:p>
      <w:pPr>
        <w:pStyle w:val="Normal"/>
        <w:spacing w:lineRule="exact" w:line="680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在本单位担任工作，任职务；</w:t>
      </w:r>
    </w:p>
    <w:p>
      <w:pPr>
        <w:pStyle w:val="Normal"/>
        <w:spacing w:lineRule="exact" w:line="680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解除（终止）劳动合同时的工资；</w:t>
      </w:r>
    </w:p>
    <w:p>
      <w:pPr>
        <w:pStyle w:val="Normal"/>
        <w:spacing w:lineRule="exact" w:line="680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、社会保险费缴至；</w:t>
      </w:r>
    </w:p>
    <w:p>
      <w:pPr>
        <w:pStyle w:val="Normal"/>
        <w:spacing w:lineRule="exact" w:line="680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、其他需要证明的情况。</w:t>
      </w:r>
    </w:p>
    <w:p>
      <w:pPr>
        <w:pStyle w:val="Normal"/>
        <w:spacing w:lineRule="exact" w:line="680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特此证明</w:t>
      </w:r>
    </w:p>
    <w:p>
      <w:pPr>
        <w:pStyle w:val="Normal"/>
        <w:spacing w:lineRule="exact" w:line="680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单位名称（盖章）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法人代表（签字）</w:t>
      </w:r>
    </w:p>
    <w:p>
      <w:pPr>
        <w:pStyle w:val="Normal"/>
        <w:spacing w:lineRule="exact" w:line="680"/>
        <w:ind w:firstLine="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年月日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注：本协议书一式四份，劳动保障行政部门、原用人单位、档案接收部门及本人各一份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</w:r>
    </w:p>
    <w:p>
      <w:pPr>
        <w:pStyle w:val="Normal"/>
        <w:spacing w:lineRule="exact" w:line="500"/>
        <w:rPr/>
      </w:pPr>
      <w:r>
        <w:rPr/>
        <w:t>表</w:t>
      </w:r>
      <w:r>
        <w:rPr/>
        <w:t xml:space="preserve">5                                                                       </w:t>
      </w:r>
      <w:r>
        <w:rPr/>
        <w:t>编号：</w:t>
      </w:r>
    </w:p>
    <w:p>
      <w:pPr>
        <w:pStyle w:val="Normal"/>
        <w:spacing w:lineRule="exact" w:line="500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解除（终止）劳动合同备案登记表</w:t>
      </w:r>
    </w:p>
    <w:p>
      <w:pPr>
        <w:pStyle w:val="Normal"/>
        <w:spacing w:lineRule="exact" w:line="60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单位名称：</w:t>
      </w:r>
      <w:r>
        <w:rPr>
          <w:rFonts w:ascii="宋体;es New Roman" w:hAnsi="宋体;es New Roman" w:cs="宋体;es New Roman"/>
          <w:b/>
          <w:sz w:val="24"/>
        </w:rPr>
        <w:t xml:space="preserve">               </w:t>
      </w:r>
      <w:r>
        <w:rPr>
          <w:rFonts w:ascii="宋体;es New Roman" w:hAnsi="宋体;es New Roman" w:cs="宋体;es New Roman"/>
          <w:b/>
          <w:sz w:val="24"/>
        </w:rPr>
        <w:t>经济类型：</w:t>
      </w:r>
      <w:r>
        <w:rPr>
          <w:rFonts w:ascii="宋体;es New Roman" w:hAnsi="宋体;es New Roman" w:cs="宋体;es New Roman"/>
          <w:b/>
          <w:sz w:val="24"/>
        </w:rPr>
        <w:t xml:space="preserve">            </w:t>
      </w:r>
      <w:r>
        <w:rPr>
          <w:rFonts w:ascii="宋体;es New Roman" w:hAnsi="宋体;es New Roman" w:cs="宋体;es New Roman"/>
          <w:b/>
          <w:sz w:val="24"/>
        </w:rPr>
        <w:t>社会保险代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7"/>
        <w:gridCol w:w="1440"/>
        <w:gridCol w:w="540"/>
        <w:gridCol w:w="720"/>
        <w:gridCol w:w="720"/>
        <w:gridCol w:w="360"/>
        <w:gridCol w:w="428"/>
        <w:gridCol w:w="112"/>
        <w:gridCol w:w="180"/>
        <w:gridCol w:w="540"/>
        <w:gridCol w:w="720"/>
        <w:gridCol w:w="540"/>
        <w:gridCol w:w="137"/>
        <w:gridCol w:w="1303"/>
        <w:gridCol w:w="92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月工资额（生活费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进入本单位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劳动合同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起止时间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至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劳动合同解除终止情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解除、终止劳动合同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因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领取经济补偿金或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生活补助费标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元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实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领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金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领取安置费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元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实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领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金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社会保险费缴纳情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养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老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保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险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自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起缴纳至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止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失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业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保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险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自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起缴纳至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止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医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疗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保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险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自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起缴纳至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止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自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起缴纳至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止</w:t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用人单位意见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主管部门意见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劳动保障行政部门备案签章</w:t>
            </w:r>
          </w:p>
        </w:tc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b/>
                <w:b/>
                <w:sz w:val="32"/>
                <w:szCs w:val="32"/>
              </w:rPr>
            </w:pPr>
            <w:r>
              <w:rPr>
                <w:rFonts w:ascii="宋体;es New Roman" w:hAnsi="宋体;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/>
                <w:b/>
                <w:b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sz w:val="32"/>
                <w:szCs w:val="32"/>
              </w:rPr>
              <w:t>请社会保险经办机构核实其各项社会保险费缴纳情况。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/>
                <w:b/>
                <w:b/>
                <w:sz w:val="32"/>
                <w:szCs w:val="32"/>
              </w:rPr>
            </w:pPr>
            <w:r>
              <w:rPr>
                <w:rFonts w:ascii="宋体;es New Roman" w:hAnsi="宋体;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/>
                <w:b/>
                <w:b/>
                <w:sz w:val="32"/>
                <w:szCs w:val="32"/>
              </w:rPr>
            </w:pPr>
            <w:r>
              <w:rPr>
                <w:rFonts w:ascii="宋体;es New Roman" w:hAnsi="宋体;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/>
                <w:b/>
                <w:b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ascii="仿宋_GB2312;仿宋" w:hAnsi="仿宋_GB2312;仿宋" w:cs="华文中宋" w:eastAsia="仿宋_GB2312;仿宋"/>
          <w:b/>
          <w:szCs w:val="21"/>
        </w:rPr>
        <w:t>注：此表一式四份，劳动保障行政部门、社会保险经办机构、用人单位、职工（装入职工档案）各一份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eastAsia="仿宋_GB2312;仿宋" w:cs="华文中宋" w:ascii="仿宋_GB2312;仿宋" w:hAnsi="仿宋_GB2312;仿宋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0:00Z</dcterms:created>
  <dc:creator>逸</dc:creator>
  <dc:description/>
  <cp:keywords/>
  <dc:language>en-US</dc:language>
  <cp:lastModifiedBy>haijob</cp:lastModifiedBy>
  <dcterms:modified xsi:type="dcterms:W3CDTF">2020-09-23T02:30:00Z</dcterms:modified>
  <cp:revision>2</cp:revision>
  <dc:subject/>
  <dc:title>续订劳动合同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