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协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解协议书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    ）字第   号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姓名（或用人单位名称）            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地址                                   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法定代表人                           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被申请人：姓名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地址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事由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双方因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引起争议，申请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向本调解委员会提出请求，经本会主持调解，双方协商，自愿达成协议如下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协议内容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7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双方当事人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调解委员会主任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劳动争议委员会（公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SUSAN</dc:creator>
  <dc:description/>
  <cp:keywords/>
  <dc:language>en-US</dc:language>
  <cp:lastModifiedBy>张桂芬</cp:lastModifiedBy>
  <dcterms:modified xsi:type="dcterms:W3CDTF">2017-12-08T05:45:00Z</dcterms:modified>
  <cp:revision>9</cp:revision>
  <dc:subject/>
  <dc:title>劳动争议调解协议书</dc:title>
</cp:coreProperties>
</file>